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мая 2016                      </w:t>
      </w:r>
      <w:r>
        <w:rPr/>
        <w:t>Москва</w:t>
      </w:r>
      <w:r>
        <w:rPr>
          <w:sz w:val="28"/>
          <w:szCs w:val="28"/>
        </w:rPr>
        <w:t xml:space="preserve">                               № 22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Лесок</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8 апреля 2015 г. </w:t>
        <w:br/>
        <w:t>№ исх-612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Лесок Московской железной дороги – филиала ОАО «РЖД» для выполнения грузовых операций по параграфу 1 (прием и выдача повагонных отправок грузов, допускаемых к хранению на открытых площадках станций) Тарифного руководства № 4 на железнодорожных путях общего пользования № 28 протяженностью 302,5 м и № 36 протяженностью 260,0 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7:00Z</dcterms:created>
  <dc:creator>УИП Росжелдор</dc:creator>
  <dc:description/>
  <cp:keywords/>
  <dc:language>en-US</dc:language>
  <cp:lastModifiedBy>УИП Росжелдор</cp:lastModifiedBy>
  <dcterms:modified xsi:type="dcterms:W3CDTF">2016-05-26T08:19:00Z</dcterms:modified>
  <cp:revision>4</cp:revision>
  <dc:subject/>
  <dc:title/>
</cp:coreProperties>
</file>